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</w:rPr>
        <w:t>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Град Крагујевац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Градска управа за </w:t>
      </w:r>
      <w:r>
        <w:rPr>
          <w:rFonts w:cs="Arial" w:ascii="Arial" w:hAnsi="Arial"/>
          <w:b/>
          <w:lang w:val="sr-RS"/>
        </w:rPr>
        <w:t>друштвене</w:t>
      </w:r>
      <w:r>
        <w:rPr>
          <w:rFonts w:cs="Arial" w:ascii="Arial" w:hAnsi="Arial"/>
          <w:b/>
          <w:lang w:val="sr-CS"/>
        </w:rPr>
        <w:t xml:space="preserve"> делатности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  <w:lang w:val="sr-Latn-CS"/>
        </w:rPr>
        <w:t xml:space="preserve"> 60-2290/2023</w:t>
      </w:r>
      <w:r>
        <w:rPr>
          <w:rFonts w:cs="Arial" w:ascii="Arial" w:hAnsi="Arial"/>
          <w:b/>
        </w:rPr>
        <w:t>-XX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r-CS"/>
        </w:rPr>
        <w:t>Дана:</w:t>
      </w:r>
      <w:r>
        <w:rPr>
          <w:rFonts w:cs="Arial" w:ascii="Arial" w:hAnsi="Arial"/>
          <w:b/>
        </w:rPr>
        <w:t xml:space="preserve"> 22. август 2023.</w:t>
      </w:r>
      <w:r>
        <w:rPr>
          <w:rFonts w:cs="Arial" w:ascii="Arial" w:hAnsi="Arial"/>
          <w:b/>
          <w:lang w:val="sr-CS"/>
        </w:rPr>
        <w:t xml:space="preserve"> годи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К р а г у ј е в а ц</w:t>
      </w:r>
    </w:p>
    <w:p>
      <w:pPr>
        <w:pStyle w:val="Normal1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ска управа за друштвене делатности на основу поглавља VI Закључ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 признавању права на накнаду дела трошкова боравка деце у предшколској установи чији је оснивач друго правно или физичко лице у радној 2023/24. години (</w:t>
      </w:r>
      <w:r>
        <w:rPr>
          <w:rFonts w:cs="Arial" w:ascii="Arial" w:hAnsi="Arial"/>
          <w:sz w:val="22"/>
          <w:szCs w:val="22"/>
          <w:lang w:val="sr-RS"/>
        </w:rPr>
        <w:t>''Службени лист града Крагујевца'' број 18/23)</w:t>
      </w:r>
      <w:r>
        <w:rPr>
          <w:rFonts w:cs="Arial" w:ascii="Arial" w:hAnsi="Arial"/>
          <w:sz w:val="22"/>
          <w:szCs w:val="22"/>
        </w:rPr>
        <w:t>, дана 22. августа 2023. године, упућује:</w:t>
      </w:r>
    </w:p>
    <w:p>
      <w:pPr>
        <w:pStyle w:val="Normal1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 А В Н И  П О З И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подношење захтева за признавање права на накнаду дела трошкова боравка деце у предшколским установама чији је оснивач друго правно или физичко лице за радну 2023/24. годину </w:t>
      </w:r>
      <w:r>
        <w:rPr>
          <w:rFonts w:cs="Arial" w:ascii="Arial" w:hAnsi="Arial"/>
          <w:b/>
          <w:u w:val="single"/>
        </w:rPr>
        <w:t>(100 – 62.5001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  <w:tab/>
        <w:t xml:space="preserve">Позивају се </w:t>
      </w:r>
      <w:r>
        <w:rPr>
          <w:rFonts w:cs="Arial" w:ascii="Arial" w:hAnsi="Arial"/>
        </w:rPr>
        <w:t xml:space="preserve">родитељи, старатељи, усвојитељи или хранитељи (у даљем тексту: </w:t>
      </w:r>
      <w:r>
        <w:rPr>
          <w:rFonts w:cs="Arial" w:ascii="Arial" w:hAnsi="Arial"/>
          <w:b/>
        </w:rPr>
        <w:t>родитељи</w:t>
      </w:r>
      <w:r>
        <w:rPr>
          <w:rFonts w:cs="Arial" w:ascii="Arial" w:hAnsi="Arial"/>
        </w:rPr>
        <w:t xml:space="preserve">) деце која се налазе на </w:t>
      </w:r>
      <w:r>
        <w:rPr>
          <w:rFonts w:cs="Arial" w:ascii="Arial" w:hAnsi="Arial"/>
          <w:b/>
          <w:u w:val="single"/>
        </w:rPr>
        <w:t>Изводу из листе чекања, од 100 бодова закључно са 62.500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 Градској управи за друштвене делатности поднесу захтев за признавање права на накнаду дела трошкова боравка деце у предшколским установама чији је оснивач друго правно или физичко лице за радну 2023/24. годину (у даљем тексту: Захте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ab/>
        <w:t xml:space="preserve">Захтев се подноси </w:t>
      </w:r>
      <w:r>
        <w:rPr>
          <w:rFonts w:cs="Arial" w:ascii="Arial" w:hAnsi="Arial"/>
          <w:b/>
          <w:u w:val="single"/>
        </w:rPr>
        <w:t>на обрасцу</w:t>
      </w:r>
      <w:r>
        <w:rPr>
          <w:rFonts w:cs="Arial" w:ascii="Arial" w:hAnsi="Arial"/>
        </w:rPr>
        <w:t xml:space="preserve"> који се може преузети на званичној интернет страници града Крагујевца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ragujevac.ls.gov.rs</w:t>
        </w:r>
      </w:hyperlink>
      <w:r>
        <w:rPr>
          <w:rFonts w:cs="Arial" w:ascii="Arial" w:hAnsi="Arial"/>
        </w:rPr>
        <w:t xml:space="preserve"> и на пријемном шалтеру Писарнице. </w:t>
      </w:r>
      <w:r>
        <w:rPr>
          <w:rFonts w:cs="Arial" w:ascii="Arial" w:hAnsi="Arial"/>
          <w:b/>
        </w:rPr>
        <w:t xml:space="preserve">Попуњен захтев са очитаном личном картом подносиоца захтева или са фотокопијом личне карте (у случају када је лична карта без чипа), </w:t>
      </w:r>
      <w:r>
        <w:rPr>
          <w:rFonts w:cs="Arial" w:ascii="Arial" w:hAnsi="Arial"/>
          <w:lang w:val="sr-RS"/>
        </w:rPr>
        <w:t>предаје се на пријемном шалтеру Писарнице, у холу зграде Органа града Крагујевца, Трг слободе бр. 3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b/>
        </w:rPr>
        <w:t xml:space="preserve"> у периоду од 23.08.2023. године закључно са 08.09.2023. годи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и се могу доставити и путем поште. Захтеви достављени електронском поштом неће бити узети у разматрање. Родитељи могу предавати захтеве и након истека рока, с тим што ће приоритет имати родитељи из наредног објављеног јавног позив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</w:t>
        <w:tab/>
        <w:t xml:space="preserve">Родитељ </w:t>
      </w:r>
      <w:r>
        <w:rPr>
          <w:rFonts w:cs="Arial" w:ascii="Arial" w:hAnsi="Arial"/>
        </w:rPr>
        <w:t>у захтеву, поред подата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 детету (име, презиме, датум рођења, ЈМБГ), </w:t>
      </w:r>
      <w:r>
        <w:rPr>
          <w:rFonts w:cs="Arial" w:ascii="Arial" w:hAnsi="Arial"/>
          <w:b/>
          <w:i/>
          <w:u w:val="single"/>
        </w:rPr>
        <w:t>обавезно навод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 xml:space="preserve">под којим се бројем на </w:t>
      </w:r>
      <w:r>
        <w:rPr>
          <w:rFonts w:cs="Arial" w:ascii="Arial" w:hAnsi="Arial"/>
          <w:b/>
          <w:u w:val="single"/>
        </w:rPr>
        <w:t xml:space="preserve">Изводу из листе чекања који је саставни део позива, </w:t>
      </w:r>
      <w:r>
        <w:rPr>
          <w:rFonts w:cs="Arial" w:ascii="Arial" w:hAnsi="Arial"/>
        </w:rPr>
        <w:t>дете налаз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име и презиме подносиоца захтева са Извода из листе чекањ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 xml:space="preserve">у коју приватну предшколску установу, </w:t>
      </w:r>
      <w:r>
        <w:rPr>
          <w:rFonts w:cs="Arial" w:ascii="Arial" w:hAnsi="Arial"/>
          <w:u w:val="single"/>
        </w:rPr>
        <w:t>према објављеним капацитетима</w:t>
      </w:r>
      <w:r>
        <w:rPr>
          <w:rFonts w:cs="Arial" w:ascii="Arial" w:hAnsi="Arial"/>
        </w:rPr>
        <w:t>, жели да упише дете (</w:t>
      </w:r>
      <w:r>
        <w:rPr>
          <w:rFonts w:cs="Arial" w:ascii="Arial" w:hAnsi="Arial"/>
          <w:u w:val="single"/>
        </w:rPr>
        <w:t xml:space="preserve">наводе се </w:t>
      </w:r>
      <w:r>
        <w:rPr>
          <w:rFonts w:cs="Arial" w:ascii="Arial" w:hAnsi="Arial"/>
          <w:b/>
          <w:u w:val="single"/>
        </w:rPr>
        <w:t>две</w:t>
      </w:r>
      <w:r>
        <w:rPr>
          <w:rFonts w:cs="Arial" w:ascii="Arial" w:hAnsi="Arial"/>
          <w:u w:val="single"/>
        </w:rPr>
        <w:t xml:space="preserve"> приватне предшколске установе у случају да</w:t>
      </w:r>
      <w:r>
        <w:rPr>
          <w:rFonts w:cs="Arial" w:ascii="Arial" w:hAnsi="Arial"/>
        </w:rPr>
        <w:t xml:space="preserve"> не буде расположивих капацитета за прву одабрану приватну предшколску установу, с обзиром на то да се признавање права врши по редоследу које дете има на Изводу из листе чекања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а ли је друго дете у породици већ уписано у изабрану приватну предшколску установу по основу признатог права на накнаду дела трошкова борав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помен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Расположиви капацитети</w:t>
      </w:r>
      <w:r>
        <w:rPr>
          <w:rFonts w:cs="Arial" w:ascii="Arial" w:hAnsi="Arial"/>
        </w:rPr>
        <w:t xml:space="preserve"> приватних предшколских установa објавиће се истовремено са овим позивом на званичној интернет страници града Крагујевца: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kragujevac.ls.gov.rs/tekst/2218/javni-konkursi-stipendije-pozivi.php</w:t>
        </w:r>
      </w:hyperlink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датне информације могу се добити на </w:t>
      </w:r>
      <w:r>
        <w:rPr>
          <w:rFonts w:cs="Arial" w:ascii="Arial" w:hAnsi="Arial"/>
          <w:lang w:val="sr-CS"/>
        </w:rPr>
        <w:t>тел</w:t>
      </w:r>
      <w:r>
        <w:rPr>
          <w:rFonts w:cs="Arial" w:ascii="Arial" w:hAnsi="Arial"/>
        </w:rPr>
        <w:t>ефон</w:t>
      </w:r>
      <w:r>
        <w:rPr>
          <w:rFonts w:cs="Arial" w:ascii="Arial" w:hAnsi="Arial"/>
          <w:lang w:val="sr-CS"/>
        </w:rPr>
        <w:t xml:space="preserve"> 034/302 28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В.Д. Н А Ч Е Л Н И К А,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Тамара Јовановић, с.р.</w:t>
      </w:r>
    </w:p>
    <w:p>
      <w:pPr>
        <w:pStyle w:val="Heading1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sr-RS"/>
        </w:rPr>
        <w:t xml:space="preserve">Извод из </w:t>
      </w:r>
      <w:r>
        <w:rPr>
          <w:rFonts w:cs="Arial" w:ascii="Arial" w:hAnsi="Arial"/>
          <w:sz w:val="40"/>
          <w:szCs w:val="40"/>
        </w:rPr>
        <w:t>Листе чекања за пријем у предшколске установе на територији града Крагујевца за радну 2023/24. годин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(100–62.5001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7"/>
        <w:gridCol w:w="7"/>
        <w:gridCol w:w="3061"/>
        <w:gridCol w:w="7"/>
        <w:gridCol w:w="1794"/>
        <w:gridCol w:w="7"/>
        <w:gridCol w:w="2153"/>
        <w:gridCol w:w="7"/>
        <w:gridCol w:w="1433"/>
        <w:gridCol w:w="7"/>
      </w:tblGrid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б.</w:t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 и презиме подносиоца захтев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ђењ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та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одни број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дови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енк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Ка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Ка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5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Ка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ићевић Го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Дра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9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рић Ани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Ћир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Ћир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овић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овић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фир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фир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ћ Јас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ши Фатим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ши Фатим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8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аковић Оли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аковић Оли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В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-1050/05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В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ковић Ве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Јасми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Ве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7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аско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н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аше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6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шевац Ве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шам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ићев Карол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ремовић Саб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Олг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Аврам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1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рнанић Ма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шевић Р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ј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Р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шев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ф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ћ Радо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6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е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ковић Вален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748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692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692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уриш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564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јзић Сан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.11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03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03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03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938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5.938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јевић Драг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936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хач Викто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906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шњак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901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Ир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882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ичевић Драги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850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846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ловић Зо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840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еновић 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773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734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Д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707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каревић Оливе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99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л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97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ичевић Милев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9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ичевић Милев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9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осављ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8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55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ел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653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довић Слађ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563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Ди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562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ка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559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552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ћић Фил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551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овић Павл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437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ро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229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12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12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12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ић Ми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035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ше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716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те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6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70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љков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-678/08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658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645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ић С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645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550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ћекић Дубрав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510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483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ђевић Светл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474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ено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470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ј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410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Радо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6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39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ић Ани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903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уновић Иго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93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адин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76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нијев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44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љ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420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ћ Ст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281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ћ Ст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281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љковић Ђур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252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новић Суз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213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ањанин Тат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195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Борисав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183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ор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169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овић Стеф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159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је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142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воје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106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кулић Т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97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7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вк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69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чанин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3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67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анов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56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ћ Не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52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ћ Тодор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48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н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35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елко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31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ч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91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ч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91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љевић Стаменов Јелисав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87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Ив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6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86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Н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7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башић Пет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6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66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ић Пет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56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40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иће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36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иће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36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27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27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24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диновић Никол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13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кић Душ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903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ноњ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9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вић Нен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8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81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нђа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81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чк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77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Рај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69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Рај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7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69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5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ица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5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урица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5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А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50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шић Лукић Ђурђ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46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шић Лукић Ђурђ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46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ић Данил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3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ић Млад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3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ије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28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олов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27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27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12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Зо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80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к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84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к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84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79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ћ Мир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66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ћ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61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ћк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8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6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8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6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6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шић Даниј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2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46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же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44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јевић Де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42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ић Чабрић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41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37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36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к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3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Александ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26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жан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18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1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н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12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атић Анђел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03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ј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02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довић 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01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ше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00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ркић Д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00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диновић Ем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9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8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ић Зо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6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6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Сим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5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Сим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5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4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ано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9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Зо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9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ицијевиц Данијел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9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ићијевић данијел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9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ић Иго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8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бања Мате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3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јевић Ђорђе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3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до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1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нић Ми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1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нић М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6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81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ј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78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нковић 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76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нковић 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76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кић Пудар Ир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65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кић Пудар Ир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65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новић Тама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63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иновић Раш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9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ћ Ил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чић Ило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ћ Крис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7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тић Звезд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6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тић Звезд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6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тијевић Зор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3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тенов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51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ногић Бо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49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јев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49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42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рад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9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рад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9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7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иг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3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6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утиновић Марјанов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5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ћ Љ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3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ј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1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ј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1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шић Ма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30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Анђел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8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ић Анђел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8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гличић Ми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втић Нико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7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фун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4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фун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4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потовић Мил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3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јевић На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2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јевић Над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3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22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ица Бо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6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6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ић Дар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4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менковић Биљ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2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Бр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1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Бр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1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ев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10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 Виол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09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ковић Снеж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08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јевић Ненад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05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уловић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605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ић Бран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ић Бранко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7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ојловић Де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5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ојловић Де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5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јковић Никол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0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4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4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41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ан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ан Владими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м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3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м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3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кић Јас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1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3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кић Јасм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3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ч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1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јатовић Анђел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0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љевић Лид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90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дић Вукаши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89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дић Вукаши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5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89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маић Душ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4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88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јовић Ната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83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шевић Јович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8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шевић Јовичић Јо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8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к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6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мја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5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мјанов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4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5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тен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5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тенов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55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уловић Андри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4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ић Дра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ић Дра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8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74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нацковић 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10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8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зић Мар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7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ље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6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Ђорђе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9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ић Марј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2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ш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2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ш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22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61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ић Десанк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57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рамов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55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овић Небојш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55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546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о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овић Милош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ић Ив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5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83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ић Душ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67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дић Гор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07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50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јковић Никол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18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44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ковић 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408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овић Дра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3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товић Драг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1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8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389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ркић Владан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38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чић Нем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78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36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довић Ксен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33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довић Ксениј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9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33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9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чевић Бошк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28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чевић Бошковић М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15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9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ић Татј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8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7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овић Т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89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25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јовић Ве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186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јић Јел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8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17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3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169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вановић Неве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6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157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ћевић Милиц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95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12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шевић Виолет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.20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66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78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диновић Александр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6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2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урчић Јевт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0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Ћурчић Јевтовић Тањ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21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15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њић Вес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20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678/055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14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шалић Драга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7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1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овић Катарина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50/074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kragujevac.ls.gov.rs/tekst/2218/javni-konkursi-stipendije-poziv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1:00Z</dcterms:created>
  <dc:creator>Vanprivreda02</dc:creator>
  <dc:description/>
  <cp:keywords/>
  <dc:language>en-US</dc:language>
  <cp:lastModifiedBy>Vanprivreda02</cp:lastModifiedBy>
  <dcterms:modified xsi:type="dcterms:W3CDTF">2023-08-22T09:52:00Z</dcterms:modified>
  <cp:revision>11</cp:revision>
  <dc:subject/>
  <dc:title>Р</dc:title>
</cp:coreProperties>
</file>